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MODULO DI ADESIONE</w:t>
      </w:r>
    </w:p>
    <w:p>
      <w:pPr>
        <w:pStyle w:val="Normal"/>
        <w:ind w:left="6120" w:hanging="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Spett.le Philoikos snc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Ente di formazione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Via Ronca Battista, 48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85025 - Melfi (Pz)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Tel 0972.237003 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nfo@philoikos.it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.A. Dott.ssa Elena Pastore</w:t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  <w:u w:val="single"/>
          <w:lang w:val="it-IT"/>
        </w:rPr>
        <w:t>OGGETTO</w:t>
      </w:r>
      <w:r>
        <w:rPr>
          <w:rFonts w:cs="Georgia" w:ascii="Georgia" w:hAnsi="Georgia"/>
          <w:sz w:val="20"/>
          <w:szCs w:val="20"/>
          <w:lang w:val="it-IT"/>
        </w:rPr>
        <w:t>: Richiesta di adesione al “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Corso di inglese per operatori turistico-culturali</w:t>
      </w:r>
      <w:r>
        <w:rPr>
          <w:rFonts w:cs="Georgia" w:ascii="Georgia" w:hAnsi="Georgia"/>
          <w:sz w:val="20"/>
          <w:szCs w:val="20"/>
          <w:lang w:val="it-IT"/>
        </w:rPr>
        <w:t>".</w:t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In riferimento al corso di cui all'oggetto, il/la sottoscritto/a __________________ nato/a a ________________ prov. ___ il ___________ residente nel Comune di ____________________ via _____________________ n. ____ in qualità di titolare/legale rappresentante dell'azienda _______________________________ con sede attività in _________________ prov. ______ CAP _______ via ______________________ n. ___ tel. ____________ cell. _____________ PEC ____________________ mail ____________________ Codice ateco 2007 ___________ Partita IVA |__|__|__|__|__|__|__|__|__|__|__|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consapevole che: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realizzazione dell'attività è subordinata all'esito positivo della candidatura del progetto al finanziamento della Regione Basilicata a valere sull'Avviso pubblico "MaterIA - Matera-Basilicata Investe in Apprendimento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partecipazione al percorso formativo, in tal caso, è gratuita per gli iscritti al cors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gli iscritti si impegnano a garantire la partecipazione e la presenza alle attività didattiche per almeno l'80% delle 60 ore previst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sede del corso è MELFI (PZ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al termine del corso verrà rilasciato un attestato di frequenza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dichiar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di essere in 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regola con la</w:t>
      </w:r>
      <w:r>
        <w:rPr>
          <w:rFonts w:cs="Georgia" w:ascii="Georgia" w:hAnsi="Georgia"/>
          <w:sz w:val="20"/>
          <w:szCs w:val="20"/>
          <w:lang w:val="it-IT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posizione previdenziale dell'aziend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'iscrizione dei seguenti PARTECIPANTI (compilare per ogni partecipante al corso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gnome e nome 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uogo e data di nascita 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residenza 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dice fiscale 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tel. __________________ cell. _____________________ mail 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mansione svolta in azienda __________________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gnome e nome 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uogo e data di nascita 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residenza 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dice fiscale 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tel. __________________ cell. _____________________ mail 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mansione svolta in azienda __________________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(Luogo e data)</w:t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160" w:leader="none"/>
      </w:tabs>
      <w:ind w:right="-1134" w:hanging="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10145" cy="9000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900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645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upperRoman"/>
      <w:lvlText w:val="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bCs/>
      <w:color w:val="00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both"/>
      <w:outlineLvl w:val="2"/>
    </w:pPr>
    <w:rPr>
      <w:rFonts w:cs="Arial"/>
      <w:b/>
      <w:bCs/>
      <w:i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both"/>
      <w:outlineLvl w:val="3"/>
    </w:pPr>
    <w:rPr>
      <w:bCs/>
      <w:i/>
      <w:color w:val="0066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0"/>
      <w:jc w:val="both"/>
      <w:outlineLvl w:val="4"/>
    </w:pPr>
    <w:rPr>
      <w:bCs/>
      <w:i/>
      <w:iCs/>
      <w:color w:val="008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color w:val="660066"/>
      <w:vertAlign w:val="superscript"/>
    </w:rPr>
  </w:style>
  <w:style w:type="character" w:styleId="ParolachiaveCarattere">
    <w:name w:val="Parola chiave Carattere"/>
    <w:qFormat/>
    <w:rPr>
      <w:b/>
      <w:smallCaps/>
      <w:color w:val="FF3300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olachiave">
    <w:name w:val="Parola chiave"/>
    <w:basedOn w:val="Normal"/>
    <w:qFormat/>
    <w:pPr>
      <w:spacing w:before="120" w:after="120"/>
      <w:ind w:firstLine="284"/>
      <w:jc w:val="both"/>
    </w:pPr>
    <w:rPr>
      <w:b/>
      <w:smallCaps/>
      <w:color w:val="FF330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color w:val="800000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jc w:val="both"/>
    </w:pPr>
    <w:rPr>
      <w:color w:val="FF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Footnote">
    <w:name w:val="Footnote Text"/>
    <w:basedOn w:val="Normal"/>
    <w:pPr>
      <w:ind w:firstLine="284"/>
      <w:jc w:val="both"/>
    </w:pPr>
    <w:rPr>
      <w:color w:val="660066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ileRientrocorpodeltestoGiustificatoDopo0ptInterlin">
    <w:name w:val="Stile Rientro corpo del testo + Giustificato Dopo:  0 pt Interlin..."/>
    <w:basedOn w:val="Normal"/>
    <w:qFormat/>
    <w:pPr>
      <w:numPr>
        <w:ilvl w:val="0"/>
        <w:numId w:val="2"/>
      </w:numPr>
      <w:spacing w:before="120" w:after="120"/>
      <w:jc w:val="both"/>
    </w:pPr>
    <w:rPr>
      <w:color w:val="00336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9:00Z</dcterms:created>
  <dc:creator>a</dc:creator>
  <dc:description/>
  <cp:keywords/>
  <dc:language>en-US</dc:language>
  <cp:lastModifiedBy>Alessandro Panico</cp:lastModifiedBy>
  <cp:lastPrinted>2009-09-11T11:22:00Z</cp:lastPrinted>
  <dcterms:modified xsi:type="dcterms:W3CDTF">2017-10-16T11:19:00Z</dcterms:modified>
  <cp:revision>2</cp:revision>
  <dc:subject/>
  <dc:title>Spett</dc:title>
</cp:coreProperties>
</file>